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       недрах         нашей             страны             можно </w:t>
            </w:r>
          </w:p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найти               много            полезных                </w:t>
            </w:r>
          </w:p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скопаемых       ,      а              на        поверхности                    </w:t>
            </w:r>
          </w:p>
          <w:p>
            <w:pPr>
              <w:pStyle w:val="Normal"/>
              <w:spacing w:lineRule="auto" w:line="480" w:before="120" w:after="1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 много         вре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Не                 мудрено              срубить      ,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дрено              вырастить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елика                 Россия               ,                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40"/>
                <w:szCs w:val="4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тупить                некуда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40"/>
                <w:szCs w:val="40"/>
                <w:lang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9:00Z</dcterms:created>
  <dc:creator>Светлана</dc:creator>
  <dc:description/>
  <cp:keywords/>
  <dc:language>en-US</dc:language>
  <cp:lastModifiedBy>Светлана</cp:lastModifiedBy>
  <dcterms:modified xsi:type="dcterms:W3CDTF">2017-09-06T05:55:00Z</dcterms:modified>
  <cp:revision>1</cp:revision>
  <dc:subject/>
  <dc:title/>
</cp:coreProperties>
</file>